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81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ỦY BAN NHÂN DÂN QUẬ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NGUYỄN VĂN LUÔNG</w:t>
            </w:r>
          </w:p>
        </w:tc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8100</wp:posOffset>
                      </wp:positionV>
                      <wp:extent cx="2295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pt" to="331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ỜI KHÓA BIỂU - LỚP: 5/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3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80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5"/>
        <w:gridCol w:w="2100"/>
        <w:gridCol w:w="2327"/>
        <w:gridCol w:w="2100"/>
        <w:gridCol w:w="2100"/>
        <w:gridCol w:w="2100"/>
        <w:gridCol w:w="2031"/>
      </w:tblGrid>
      <w:tr>
        <w:trPr>
          <w:trHeight w:val="413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g30 - 8g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ĐT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Chào cờ)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uyện từ và câu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  <w:tr>
        <w:trPr>
          <w:trHeight w:val="54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g10 - 8g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o đứ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Âm nhạ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</w:tr>
      <w:tr>
        <w:trPr>
          <w:trHeight w:val="35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CHƠI (8g45 – 9g15)</w:t>
            </w:r>
          </w:p>
        </w:tc>
      </w:tr>
      <w:tr>
        <w:trPr>
          <w:trHeight w:val="53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15 - 9g5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ừ và câu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ọ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học 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55 - 10g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làm văn </w:t>
            </w:r>
          </w:p>
        </w:tc>
      </w:tr>
      <w:tr>
        <w:trPr>
          <w:trHeight w:val="170" w:hRule="atLeast"/>
        </w:trPr>
        <w:tc>
          <w:tcPr>
            <w:tcW w:w="148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00 - 14g35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ọc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àm văn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g40 - 15g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ịch s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nh t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èn tiếng việ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ỹ thuậ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èn toán</w:t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 CHƠI (15g15 – 15g45)</w:t>
            </w:r>
          </w:p>
        </w:tc>
      </w:tr>
      <w:tr>
        <w:trPr>
          <w:trHeight w:val="5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g45 - 16g20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a lý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oa học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TT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 Thị Hương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CM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Kim Ngọc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ày 16 tháng 10 năm 202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Phương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</w:t>
        <w:tab/>
        <w:tab/>
        <w:tab/>
        <w:tab/>
        <w:tab/>
        <w:tab/>
        <w:tab/>
        <w:t xml:space="preserve">        </w:t>
      </w:r>
    </w:p>
    <w:sectPr>
      <w:type w:val="nextPage"/>
      <w:pgSz w:orient="landscape" w:w="16838" w:h="11906"/>
      <w:pgMar w:left="720" w:right="720" w:gutter="0" w:header="0" w:top="426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YlmF</dc:creator>
  <dc:description/>
  <cp:keywords/>
  <dc:language>en-US</dc:language>
  <cp:lastModifiedBy>Mai Dang</cp:lastModifiedBy>
  <cp:lastPrinted>2023-08-29T10:44:00Z</cp:lastPrinted>
  <dcterms:modified xsi:type="dcterms:W3CDTF">2023-10-23T08:10:00Z</dcterms:modified>
  <cp:revision>8</cp:revision>
  <dc:subject/>
  <dc:title>PHÒNG GIÁO DỤC ĐÀO TẠO - Q6           CỘNG HÒA XÃ HỘI CHỦ NGHĨA VIỆT NAM</dc:title>
</cp:coreProperties>
</file>